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ind w:hanging="0"/>
        <w:jc w:val="right"/>
        <w:rPr/>
      </w:pPr>
      <w:r>
        <w:rPr/>
        <w:t>к Инструкции (п. 65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заявлений кандидатов на поступление в военно-учебные</w:t>
      </w:r>
    </w:p>
    <w:p>
      <w:pPr>
        <w:pStyle w:val="ConsPlusNormal"/>
        <w:ind w:hanging="0"/>
        <w:jc w:val="center"/>
        <w:rPr/>
      </w:pPr>
      <w:r>
        <w:rPr/>
        <w:t>заведения из числа граждан, прошедших и не проходивших</w:t>
      </w:r>
    </w:p>
    <w:p>
      <w:pPr>
        <w:pStyle w:val="ConsPlusNormal"/>
        <w:ind w:hanging="0"/>
        <w:jc w:val="center"/>
        <w:rPr/>
      </w:pPr>
      <w:r>
        <w:rPr/>
        <w:t>военную служб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720"/>
        <w:gridCol w:w="1080"/>
        <w:gridCol w:w="840"/>
        <w:gridCol w:w="960"/>
        <w:gridCol w:w="1080"/>
        <w:gridCol w:w="960"/>
        <w:gridCol w:w="1200"/>
        <w:gridCol w:w="1440"/>
        <w:gridCol w:w="960"/>
        <w:gridCol w:w="12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  <w:br/>
              <w:t>ра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-  </w:t>
              <w:br/>
              <w:t xml:space="preserve">вание (с </w:t>
              <w:br/>
              <w:t>указанием</w:t>
              <w:br/>
              <w:t xml:space="preserve">места    </w:t>
              <w:br/>
              <w:t xml:space="preserve">учебы)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  <w:br/>
              <w:t>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</w:t>
              <w:br/>
              <w:t>профессио-</w:t>
              <w:br/>
              <w:t xml:space="preserve">нальной   </w:t>
              <w:br/>
              <w:t>пригоднос-</w:t>
              <w:br/>
              <w:t xml:space="preserve">т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обраще-</w:t>
              <w:br/>
              <w:t xml:space="preserve">ния в  </w:t>
              <w:br/>
              <w:t>военный</w:t>
              <w:br/>
              <w:t xml:space="preserve">комис- </w:t>
              <w:br/>
              <w:t xml:space="preserve">сариа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кой  </w:t>
              <w:br/>
              <w:t xml:space="preserve">вуз и по </w:t>
              <w:br/>
              <w:t xml:space="preserve">какой    </w:t>
              <w:br/>
              <w:t>специаль-</w:t>
              <w:br/>
              <w:t>ности же-</w:t>
              <w:br/>
              <w:t>лает пос-</w:t>
              <w:br/>
              <w:t xml:space="preserve">тупа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 </w:t>
              <w:br/>
              <w:t>направлении в</w:t>
              <w:br/>
              <w:t xml:space="preserve">вуз или   </w:t>
              <w:br/>
              <w:t xml:space="preserve">отказе в   </w:t>
              <w:br/>
              <w:t>направлении с</w:t>
              <w:br/>
              <w:t xml:space="preserve">указанием  </w:t>
              <w:br/>
              <w:t>причин отказ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направ-</w:t>
              <w:br/>
              <w:t>ления в</w:t>
              <w:br/>
              <w:t xml:space="preserve">вуз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и    </w:t>
              <w:br/>
              <w:t xml:space="preserve">участия  </w:t>
              <w:br/>
              <w:t>кандидата</w:t>
              <w:br/>
              <w:t>в профес-</w:t>
              <w:br/>
              <w:t xml:space="preserve">сиональ- </w:t>
              <w:br/>
              <w:t>ном отбо-</w:t>
              <w:br/>
              <w:t xml:space="preserve">р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9:00Z</dcterms:created>
  <dc:creator>Vbelov</dc:creator>
  <dc:description/>
  <cp:keywords/>
  <dc:language>en-US</dc:language>
  <cp:lastModifiedBy>Vbelov</cp:lastModifiedBy>
  <dcterms:modified xsi:type="dcterms:W3CDTF">2010-08-13T09:22:00Z</dcterms:modified>
  <cp:revision>1</cp:revision>
  <dc:subject/>
  <dc:title>Приложение N 4</dc:title>
</cp:coreProperties>
</file>